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wała Nr 2c/GRDPP/1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nej Rady Działalności Pożytku Publicznego w Zakopanem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z dnia 04.10.2011 roku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sprawie: </w:t>
      </w:r>
      <w:r>
        <w:rPr>
          <w:rFonts w:cs="Arial" w:ascii="Calibri" w:hAnsi="Calibri"/>
          <w:b/>
          <w:bCs/>
          <w:iCs/>
          <w:sz w:val="22"/>
          <w:szCs w:val="22"/>
        </w:rPr>
        <w:t>protokołu z plenarnych posiedzeń Ra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dstawie </w:t>
      </w:r>
      <w:r>
        <w:rPr>
          <w:rFonts w:cs="Arial" w:ascii="Calibri" w:hAnsi="Calibri"/>
          <w:bCs/>
          <w:sz w:val="22"/>
          <w:szCs w:val="22"/>
        </w:rPr>
        <w:t>Uchwały Nr V/67/2011Rady Miasta Zakopane z dnia 24 lutego 2011roku oraz</w:t>
      </w:r>
      <w:r>
        <w:rPr>
          <w:rFonts w:cs="Arial" w:ascii="Calibri" w:hAnsi="Calibri"/>
          <w:sz w:val="22"/>
          <w:szCs w:val="22"/>
        </w:rPr>
        <w:t xml:space="preserve"> zarządzenia Burmistrza Miasta Zakopane nr 133/2011 z dnia 15 czerwca 2011 roku., Rada Pożytku Publicznego Miasta Zakopane postanawia dokonać następujących zmian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okół z plenarnych posiedzeń Rady będzie umieszczany w formie stenogramu na stronie Urzędu Miasta Zakopane w zakładce Gminna Rada Działalności Pożytku Publicznego w Zakopanem jako załącznik do krótkiego streszczenia pisanego przez Pana Andrzeja Bogusławskieg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nie uchwały powierza się Przewodniczącemu Gminnej Rady Działalności Pożytku Publicznego w Zakopanem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głosowano uchwałę: 9 osób „za”, 4 osoby „przeciw”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chwała wchodzi w życie z dniem podjęcia.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zewodnicząca Rady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arbara Poje - Komenda</w:t>
      </w:r>
    </w:p>
    <w:p>
      <w:pPr>
        <w:pStyle w:val="Normal"/>
        <w:ind w:left="2832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5:00Z</dcterms:created>
  <dc:creator>UM</dc:creator>
  <dc:description/>
  <cp:keywords/>
  <dc:language>en-US</dc:language>
  <cp:lastModifiedBy>a.g.makowska</cp:lastModifiedBy>
  <cp:lastPrinted>2011-10-05T12:57:00Z</cp:lastPrinted>
  <dcterms:modified xsi:type="dcterms:W3CDTF">2011-11-24T09:15:00Z</dcterms:modified>
  <cp:revision>2</cp:revision>
  <dc:subject/>
  <dc:title>Uchwała Nr ………………………</dc:title>
</cp:coreProperties>
</file>