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drawing>
          <wp:inline distT="0" distB="0" distL="0" distR="0">
            <wp:extent cx="177736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21 czerwca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lipca rusza najdłuższy wakacyjny festiwal filmowy w Polsce. BNP Paribas Kino Letnie Sopot-Zakopane, </w:t>
        <w:br/>
        <w:t>w nowej odsłonie i w trosce o przyszłoś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pockie molo i zakopiańskie Krupówki już wkrótce ponownie zamienią się w wyjątkowe sale kinowe pod gwiazdami. W pierwszy dzień wakacji rusza jedno z najważniejszych wydarzeń lata - XIV edycja festiwalu BNP Paribas Kino Letnie Sopot-Zakopane. Festiwal jest wyrazem pasji i zachwytu nad kinem, które zmienia świat i czyni nas lepszymi. To właśnie na tym zadaniu koncentruje się tegoroczna edycja festiwalu, który z powodzeniem dołącza do grona światowych imprez filmowych realizowanych pod hasłem #WeLoveCine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o z widokiem</w:t>
      </w:r>
    </w:p>
    <w:p>
      <w:pPr>
        <w:pStyle w:val="Normal"/>
        <w:jc w:val="both"/>
        <w:rPr/>
      </w:pPr>
      <w:r>
        <w:rPr/>
        <w:t xml:space="preserve">Festiwalowe kina, zlokalizowane w ulubionych wakacyjnych destynacjach – nad morzem, w górach i wśród mazurskich jezior – będą otwarte i bezpłatnie dostępne przez cały lipiec i sierpień. W Sopocie, który w tym roku obchodzi 120. urodziny oraz 60-lecie sopockich festiwali, widzowie będą mogli codziennie oglądać filmowe hity na najdłuższym w Europie drewnianym molo, a w Zakopanem u podnóża Tatr z widokiem na Giewont. Dodatkowo, we wszystkie wakacyjne wtorki i środy festiwal zacumuje w Giżycku, gdzie projekcje filmowe zaplanowano w Ekomarinie, nad przepięknym jeziorem Niegocin. To wyjątkowe miejsce, w którym filmy można oglądać również z zacumowanych jachtów. </w:t>
      </w:r>
      <w:r>
        <w:rPr>
          <w:color w:val="000000"/>
        </w:rPr>
        <w:t>Dla żeglarzy przygotowano specjalną festiwalową częstotliwość radiową 87,7 MHz</w:t>
      </w:r>
      <w:r>
        <w:rPr/>
        <w:t xml:space="preserve">, dzięki której znajdą się na filmowej fali. W każdej lokalizacji obowiązują zasady bezpieczeństwa: dezynfekcja rąk i odpowiedni dystans na widowni (szczegóły na </w:t>
      </w:r>
      <w:hyperlink r:id="rId3">
        <w:r>
          <w:rPr>
            <w:rStyle w:val="InternetLink"/>
          </w:rPr>
          <w:t>www.kinoletnie.pl/bezpieczenstwo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naprawiamy świat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Bardzo się cieszę, że festiwal, który przez ostatnie 13 lat stał się jednym z najważniejszych kulturalnych wydarzeń lata, nabiera nowego, międzynarodowego wymiaru. Nie bez przyczyny naszym tegorocznym partnerem tytularnym jest Bank BNP Paribas, z którym chcemy wspólnie realizować 17 Celów Zrównoważonego Rozwoju</w:t>
      </w:r>
      <w:r>
        <w:rPr>
          <w:i/>
          <w:color w:val="000000"/>
          <w:shd w:fill="FFFFFF" w:val="clear"/>
        </w:rPr>
        <w:t>. Kino Letnie zrodziło się z miłości do filmu i wiary w jego moc. Wiele pozycji z repertuaru tegorocznej edycji porusza tak ważne dla nas wszystkich tematy jak zmiany klimatyczne, problem ubóstwa czy nierówności. Wierzymy, że wychodząc od małych kroków w naszym codziennym życiu możemy razem realizować globalny plan naprawy świata, w czym kino zawsze odgrywało bardzo ważną rolę</w:t>
      </w:r>
      <w:r>
        <w:rPr>
          <w:color w:val="000000"/>
          <w:shd w:fill="FFFFFF" w:val="clear"/>
        </w:rPr>
        <w:t xml:space="preserve"> </w:t>
      </w:r>
      <w:r>
        <w:rPr/>
        <w:t>- mówi Paweł Adamski, Prezes Outdoor Cinema, Dyrektor Festiw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równoważony repertuar na każdy dzień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Festiwal rozpocznie się 1 lipca (czwartek) mocnym akcentem - </w:t>
      </w:r>
      <w:r>
        <w:rPr>
          <w:color w:val="000000"/>
        </w:rPr>
        <w:t>multimedialnym widowiskiem Luca Bessona i Yanna Arthusa-Bertranda „Home - S.O.S. Ziemia!”. Film pokazuje piękno planety z lotu ptaka, podkreślając jak wielkie znaczenie dla roślin, zwierząt i ludzi ma zachowanie równowagi między wszystkimi formami życia. Analizując niszczące działania człowieka na przestrzeni stuleci, twórcy filmu pozostawiają nas jednak z nadzieją na lepsze jutro, pokazując inicjatywy i projekty, które mają zapobiec negatywnym zmian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ertuar festiwalu został tradycyjnie podzielony na dni tematyczne, z których trzy - wtorki, czwartki i niedziele odbywają się pod patronatem Banku BNP Paribas i poruszają tematykę Celów Zrównoważonego Rozwoj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iedziałki: </w:t>
      </w:r>
      <w:r>
        <w:rPr>
          <w:b/>
          <w:bCs/>
          <w:color w:val="000000"/>
        </w:rPr>
        <w:t>Siła Muzyki</w:t>
      </w:r>
    </w:p>
    <w:p>
      <w:pPr>
        <w:pStyle w:val="Normal"/>
        <w:jc w:val="both"/>
        <w:rPr/>
      </w:pPr>
      <w:r>
        <w:rPr>
          <w:color w:val="000000"/>
        </w:rPr>
        <w:t>W sekcji, której patronuje Radio Zet, znalazły się filmy o tematyce muzycznej, w tym wyjątkowy dokument „Skandal. Ewenement Molesty” o początkach polskiej sceny hip-hopowej, rozśpiewany „La La Land”, biograficzna „Whitney” i głośne „Narodziny gwiazdy” z Lady Gagą i Bradleyem Cooper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torki: </w:t>
      </w:r>
      <w:r>
        <w:rPr>
          <w:b/>
          <w:bCs/>
          <w:color w:val="000000"/>
        </w:rPr>
        <w:t>Otwarci na świat</w:t>
      </w:r>
    </w:p>
    <w:p>
      <w:pPr>
        <w:pStyle w:val="Normal"/>
        <w:jc w:val="both"/>
        <w:rPr/>
      </w:pPr>
      <w:r>
        <w:rPr>
          <w:color w:val="000000"/>
        </w:rPr>
        <w:t xml:space="preserve">Na ekranie pojawią się filmy, zwracające uwagę na 10. Cel Zrównoważonego Rozwoju: Mniej nierówności, w tym najnowszy film złotego dziecka światowego kina Xaviera Dolana „Mathias i Maxime”, w którym jeden aktorski pocałunek wstrząsa starą znajomością, a także obsypany nagrodami na międzynarodowych festiwalach filmowych, pełen drobnych gestów współczucia i miłości „Kafarnaum” </w:t>
        <w:br/>
        <w:t xml:space="preserve">w reżyserii Nadine Labak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Środy: Osca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scarowe środy stały się tradycją festiwalu. W niepowtarzalnych plenerowych okolicznościach przyrody widzowie zobaczą m.in. film „Parasite”, który wywrócił do góry nogami światową kinematografię oraz słynnego „Jokera” Todda Phillipsa z oscarową rolą Joaquina Phoenixa, a także nominowaną do najważniejszej nagrody filmowej „Zimną Wojnę” Pawła Pawlikowskiego ze wspaniałymi rolami Joanny Kulig, Tomasza Kota, Agaty Kuleszy i Borysa Szyc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zwartki: Świat Cię potrzebuje</w:t>
      </w:r>
    </w:p>
    <w:p>
      <w:pPr>
        <w:pStyle w:val="Normal"/>
        <w:jc w:val="both"/>
        <w:rPr/>
      </w:pPr>
      <w:r>
        <w:rPr>
          <w:color w:val="000000"/>
        </w:rPr>
        <w:t>Tego dnia będą pokazywane najciekawsze produkcje nawiązujące do 13. Celu Zrównoważonego Rozwoju: Działania w dziedzinie klimatu. Cykl rozpoczyna wspomniany wcześniej „Home – S.O.S. Ziemia!”, a dopełnia brutalnie szczera „Kraina miodu” pokazująca bezmyślną eksploatację natury przez człowieka oraz „Lorax” - propozycja dla całej rodziny, zbudowana wokół marzenia znalezienia prawdziwego drzewa w świecie, w którym wszystkie lasy zostały wycię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iątki ze Storytel: kino w związku z literaturą</w:t>
      </w:r>
    </w:p>
    <w:p>
      <w:pPr>
        <w:pStyle w:val="Normal"/>
        <w:jc w:val="both"/>
        <w:rPr/>
      </w:pPr>
      <w:r>
        <w:rPr>
          <w:color w:val="000000"/>
        </w:rPr>
        <w:t xml:space="preserve">Na ekranie pojawią się najgłośniejsze adaptacje filmowe, wśród nich: „Tajemniczy ogród” Marca Mundena </w:t>
        <w:br/>
        <w:t xml:space="preserve">z Colinem Firthem, „Dziewczyna z pociągu” Tate Taylor i dwa filmy Guya Ritchiego o najsłynniejszym detektywie świata „Sherlocku Holmesie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oboty: </w:t>
      </w:r>
      <w:r>
        <w:rPr>
          <w:b/>
          <w:bCs/>
          <w:color w:val="000000"/>
        </w:rPr>
        <w:t>Komedie, komedie</w:t>
      </w:r>
    </w:p>
    <w:p>
      <w:pPr>
        <w:pStyle w:val="Normal"/>
        <w:jc w:val="both"/>
        <w:rPr/>
      </w:pPr>
      <w:r>
        <w:rPr>
          <w:color w:val="000000"/>
        </w:rPr>
        <w:t xml:space="preserve">W soboty na festiwalu królują komedie, a wśród nich sensacja ostatniego sezonu „Palm Springs”, zwariowana, brawurowa komedia w reżyserii Guya Ritchiego „Dżentelmeni”, klasyczny kryminał </w:t>
        <w:br/>
        <w:t>w humorystycznym wydaniu czyli „Na noże” Riana Johnsona oraz propozycja dla całej rodziny „Sekretne życie zwierzaków domowych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iedziele: Kobieta z kamerą</w:t>
      </w:r>
    </w:p>
    <w:p>
      <w:pPr>
        <w:pStyle w:val="Normal"/>
        <w:jc w:val="both"/>
        <w:rPr>
          <w:color w:val="538135"/>
        </w:rPr>
      </w:pPr>
      <w:r>
        <w:rPr>
          <w:color w:val="000000"/>
        </w:rPr>
        <w:t xml:space="preserve">Zamykamy filmowy tydzień produkcjami pokazującymi wyraziste kobiety po obu stronach kamery. </w:t>
        <w:br/>
        <w:t>W repertuarze sąsiadują ze sobą: artystyczne arcydzieło „Portret kobiety w ogniu” Céline Sciammy, „Proxima” Alice Winocour z Evą Green w roli wyjątkowej astronautki oraz superbohaterka „Wonder Woman” ze zjawiskową Gal Gadot w reżyserii Patty Jenkins. Tego dnia wyświetlamy filmy o wzmacnianiu pozycji kobiet i dziewczyn, reżyserowane przez kobiety, o kobietach i z kobietami w rolach głównych. W ten sposób festiwal realizuje 5. Cel Zrównoważonego Rozwoju: Równość płci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Style w:val="Emphasis"/>
          <w:rFonts w:cs="Calibri" w:ascii="Calibri" w:hAnsi="Calibri"/>
          <w:sz w:val="22"/>
          <w:szCs w:val="22"/>
        </w:rPr>
        <w:t>Objęcie festiwalu Kino Letnie Sopot-Zakopane patronatem tytularnym jest naturalną konsekwencją naszej miłości do kina. Od lat działamy na rzecz kinematografii - restaurujemy stare filmy, wspieramy kino we wprowadzaniu innowacji technologicznych, angażujemy się w ponad 40 festiwali filmowych w całej Europie. Cieszymy się, że w tym roku do tego grona dołącza wyjątkowe wydarzenie filmowe – najdłuższy wakacyjny festiwal filmowy w Polsce odbywający się w formule kina letniego. Serdecznie zapraszamy wszystkich, któ</w:t>
      </w:r>
      <w:r>
        <w:rPr>
          <w:rFonts w:cs="Calibri" w:ascii="Calibri" w:hAnsi="Calibri"/>
          <w:i/>
          <w:sz w:val="22"/>
          <w:szCs w:val="22"/>
        </w:rPr>
        <w:t>rzy kochają oglądać filmy do Sopotu, Zakopanego i Giżycka, szczególnie w festiwalowe wtorki, czwartki i niedziele, kiedy kino przemówi obrazami w tematach ważnych dla całej ludzkości</w:t>
      </w:r>
      <w:r>
        <w:rPr>
          <w:rFonts w:cs="Calibri" w:ascii="Calibri" w:hAnsi="Calibri"/>
          <w:sz w:val="22"/>
          <w:szCs w:val="22"/>
        </w:rPr>
        <w:t xml:space="preserve"> – mówi Małgorzata Wasiuk, Dyrektor Departamentu Strategii Marki i Aktywizacji w Banku BNP Paribas.</w:t>
      </w:r>
    </w:p>
    <w:p>
      <w:pPr>
        <w:pStyle w:val="NormalWeb"/>
        <w:spacing w:before="0" w:after="0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d zachodem słoń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za seansami pod gwiazdami, BNP Paribas Kino Letnie Sopot-Zakopane oferuje wiele dodatkowych atrakcji. W Sopocie na widzów czeka kawiarnia festiwalowa Koło Molo, która działa zgodnie z regułami zrównoważonego rozwoju – została zaprojektowana z poszanowaniem drzewostanu, szkoli pracowników </w:t>
        <w:br/>
        <w:t xml:space="preserve">z zakresu ekologii, udziela zniżek rowerzystom oraz posiadaczom kart wydanych przez Bank BNP Paribas. Dodatowo, w kawiarni oraz na terenie kina w Zakopanem działa bezpłatna aplikacja Listen Everywhere. Na specjalnych kanałach audio można usłyszeć wywiady filmowe z gwiazdami kina, zapowiedzi repertuarowe oraz posłuchać najlepszych fragmentów audiobooków od Storytel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łny repertuar, harmonogram projekcji i zwiastuny filmów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kinoletni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tualności, relacje i ciekawostki dostępne na Facebooku i Instagramie </w:t>
      </w:r>
      <w:r>
        <w:rPr>
          <w:rFonts w:cs="Calibri" w:ascii="Calibri" w:hAnsi="Calibri"/>
          <w:b/>
          <w:color w:val="000000"/>
          <w:sz w:val="22"/>
          <w:szCs w:val="22"/>
        </w:rPr>
        <w:t>@BNPParibasKinoLetnie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wydarzenia są bezpłatne, obowiązuje jedynie bilet wstępu na molo w Sopocie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reA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: Outdoor Cinema</w:t>
      </w:r>
    </w:p>
    <w:p>
      <w:pPr>
        <w:pStyle w:val="TreA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tytularny: Bank BNP Paribas</w:t>
      </w:r>
    </w:p>
    <w:p>
      <w:pPr>
        <w:pStyle w:val="Tre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zy strategiczni: Telewizja TVN i Player</w:t>
      </w:r>
    </w:p>
    <w:p>
      <w:pPr>
        <w:pStyle w:val="TreA"/>
        <w:spacing w:before="0" w:after="0"/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oni medialni: Radio Zet, Chillizet, Filmweb, Viva!, Party, Polki.pl, Kino, Gazeta Wyborcza, AMS, Zakolove, Wirtualna Polska</w:t>
      </w:r>
    </w:p>
    <w:p>
      <w:pPr>
        <w:pStyle w:val="Tre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zy: Jawor Parkiet, Polargos, Koral, Storytel</w:t>
      </w:r>
    </w:p>
    <w:p>
      <w:pPr>
        <w:pStyle w:val="TreA"/>
        <w:spacing w:before="0" w:after="0"/>
        <w:rPr/>
      </w:pPr>
      <w:r>
        <w:rPr>
          <w:rFonts w:cs="Calibri" w:ascii="Calibri" w:hAnsi="Calibri"/>
          <w:sz w:val="22"/>
          <w:szCs w:val="22"/>
        </w:rPr>
        <w:t>Hotele partnerskie: My Story Sopot Apartments, Hotel St. Bruno, Rezydencja Gubałówka</w:t>
      </w:r>
    </w:p>
    <w:p>
      <w:pPr>
        <w:pStyle w:val="Tre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o partnerskie: Nowa Fala w Giżycku</w:t>
      </w:r>
    </w:p>
    <w:p>
      <w:pPr>
        <w:pStyle w:val="Tre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wiarnia festiwalowa: Koło Molo w Sopocie</w:t>
      </w:r>
    </w:p>
    <w:p>
      <w:pPr>
        <w:pStyle w:val="Tre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gastronomiczny: Profit On</w:t>
      </w:r>
    </w:p>
    <w:p>
      <w:pPr>
        <w:pStyle w:val="Tre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g partnerski: Rozmawiam, bo lubię</w:t>
      </w:r>
    </w:p>
    <w:p>
      <w:pPr>
        <w:pStyle w:val="TreA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zy lokalni: Urząd Miasta Sopotu, Urząd Miasta Zakopane, Zakopiańskie Centrum Kultury, Molo w Sopocie, Urząd Miasta Giżycko i Giżyckie Centrum Kultury</w:t>
      </w:r>
    </w:p>
    <w:p>
      <w:pPr>
        <w:pStyle w:val="TreA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artner festiwalu: Żegluga Mazurska</w:t>
      </w:r>
    </w:p>
    <w:p>
      <w:pPr>
        <w:pStyle w:val="TreA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kina jachtowego: Skyboat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ęcej informacji: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uro Prasowe Festiwalu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olina Wanat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arolina@kinoletnie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GoBack"/>
      <w:bookmarkStart w:id="2" w:name="_GoBack"/>
      <w:bookmarkEnd w:id="2"/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708" w:top="1711" w:footer="708" w:bottom="1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>
        <w:rFonts w:cs="Arial" w:ascii="Arial" w:hAnsi="Arial"/>
        <w:color w:val="000000"/>
        <w:sz w:val="12"/>
        <w:szCs w:val="12"/>
        <w:lang w:val="en-US"/>
      </w:rPr>
      <w:t>OUTDOOR CINEMA Ent.</w:t>
      <w:tab/>
      <w:tab/>
      <w:tab/>
      <w:tab/>
      <w:tab/>
      <w:tab/>
      <w:tab/>
      <w:t xml:space="preserve">OUTDOOR CINEMA Ent. </w:t>
    </w:r>
    <w:r>
      <w:rPr>
        <w:rFonts w:cs="Arial" w:ascii="Arial" w:hAnsi="Arial"/>
        <w:color w:val="000000"/>
        <w:sz w:val="12"/>
        <w:szCs w:val="12"/>
      </w:rPr>
      <w:t>Spółka z ograniczoną odpowiedzialnością</w:t>
    </w:r>
  </w:p>
  <w:p>
    <w:pPr>
      <w:pStyle w:val="Normal"/>
      <w:jc w:val="both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ulica Noakowskiego 16 lok.34</w:t>
      <w:tab/>
      <w:tab/>
      <w:tab/>
      <w:tab/>
      <w:tab/>
      <w:tab/>
      <w:t>wpisana do Krajowego Rejestru Sądowego</w:t>
    </w:r>
  </w:p>
  <w:p>
    <w:pPr>
      <w:pStyle w:val="Normal"/>
      <w:jc w:val="both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poczta 00-666 Warszawa</w:t>
      <w:tab/>
      <w:tab/>
      <w:tab/>
      <w:tab/>
      <w:tab/>
      <w:tab/>
      <w:tab/>
      <w:t>prowadzonego przez Sąd Rejonowy dla m.st. Warszawy,</w:t>
    </w:r>
  </w:p>
  <w:p>
    <w:pPr>
      <w:pStyle w:val="Normal"/>
      <w:ind w:left="4245" w:hanging="4245"/>
      <w:jc w:val="both"/>
      <w:rPr/>
    </w:pPr>
    <w:r>
      <w:rPr>
        <w:rFonts w:cs="Arial" w:ascii="Arial" w:hAnsi="Arial"/>
        <w:color w:val="000000"/>
        <w:sz w:val="12"/>
        <w:szCs w:val="12"/>
      </w:rPr>
      <w:t>tel: +48 (22) 357 85 00; Fax: +48 (22) 357 85 01</w:t>
      <w:tab/>
      <w:tab/>
      <w:tab/>
      <w:tab/>
      <w:t>Sąd Gospodarczy, XII Wydział Gospodarczy</w:t>
    </w:r>
  </w:p>
  <w:p>
    <w:pPr>
      <w:pStyle w:val="Normal"/>
      <w:ind w:right="-567" w:hanging="0"/>
      <w:jc w:val="both"/>
      <w:rPr/>
    </w:pPr>
    <w:hyperlink r:id="rId1">
      <w:r>
        <w:rPr>
          <w:rStyle w:val="InternetLink"/>
          <w:rFonts w:cs="Arial" w:ascii="Arial" w:hAnsi="Arial"/>
          <w:sz w:val="12"/>
          <w:szCs w:val="12"/>
        </w:rPr>
        <w:t>www.outdoorcinema.pl</w:t>
      </w:r>
    </w:hyperlink>
    <w:r>
      <w:rPr>
        <w:rFonts w:cs="Arial" w:ascii="Arial" w:hAnsi="Arial"/>
        <w:color w:val="000000"/>
        <w:sz w:val="12"/>
        <w:szCs w:val="12"/>
      </w:rPr>
      <w:t xml:space="preserve">;  </w:t>
    </w:r>
    <w:hyperlink r:id="rId2">
      <w:r>
        <w:rPr>
          <w:rStyle w:val="InternetLink"/>
          <w:rFonts w:cs="Arial" w:ascii="Arial" w:hAnsi="Arial"/>
          <w:sz w:val="12"/>
          <w:szCs w:val="12"/>
        </w:rPr>
        <w:t>biuro@outdoorcinema.pl</w:t>
      </w:r>
    </w:hyperlink>
    <w:r>
      <w:rPr>
        <w:rFonts w:cs="Arial" w:ascii="Arial" w:hAnsi="Arial"/>
        <w:color w:val="000000"/>
        <w:sz w:val="12"/>
        <w:szCs w:val="12"/>
      </w:rPr>
      <w:tab/>
      <w:tab/>
      <w:tab/>
      <w:tab/>
      <w:tab/>
      <w:t>Krajowego Rejestru Sądowego, pod numerem KRS 0000454787</w:t>
    </w:r>
  </w:p>
  <w:p>
    <w:pPr>
      <w:pStyle w:val="Normal"/>
      <w:jc w:val="both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Footer"/>
      <w:tabs>
        <w:tab w:val="clear" w:pos="708"/>
        <w:tab w:val="right" w:pos="9781" w:leader="none"/>
      </w:tabs>
      <w:ind w:left="-1417" w:right="-1417" w:hanging="0"/>
      <w:rPr>
        <w:rFonts w:ascii="Arial" w:hAnsi="Arial" w:cs="Arial"/>
        <w:color w:val="000000"/>
        <w:sz w:val="12"/>
        <w:szCs w:val="12"/>
        <w:lang w:val="en-US" w:eastAsia="en-US"/>
      </w:rPr>
    </w:pPr>
    <w:r>
      <w:rPr>
        <w:rFonts w:cs="Arial" w:ascii="Arial" w:hAnsi="Arial"/>
        <w:color w:val="00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37895</wp:posOffset>
          </wp:positionH>
          <wp:positionV relativeFrom="paragraph">
            <wp:posOffset>-13335</wp:posOffset>
          </wp:positionV>
          <wp:extent cx="7559675" cy="26606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2" r="23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1417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7895</wp:posOffset>
          </wp:positionH>
          <wp:positionV relativeFrom="paragraph">
            <wp:posOffset>-201930</wp:posOffset>
          </wp:positionV>
          <wp:extent cx="7559675" cy="5994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46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96255</wp:posOffset>
          </wp:positionH>
          <wp:positionV relativeFrom="paragraph">
            <wp:posOffset>-192405</wp:posOffset>
          </wp:positionV>
          <wp:extent cx="675640" cy="51371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69" r="-5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ddr">
    <w:name w:val="addr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PlainTextChar">
    <w:name w:val="Plain Tex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Adresodbiorcy">
    <w:name w:val="Adres odbiorcy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cs="Times New Roman"/>
      <w:color w:val="000000"/>
      <w:lang w:val="en-US"/>
    </w:rPr>
  </w:style>
  <w:style w:type="paragraph" w:styleId="M593600080487502908m5121366962234522512m8139307789703531731m3525400134096476519gmailmsonormal">
    <w:name w:val="m_593600080487502908m5121366962234522512m-8139307789703531731m3525400134096476519gmail-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A">
    <w:name w:val="Treść A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oletnie.pl/bezpieczenstwo" TargetMode="External"/><Relationship Id="rId4" Type="http://schemas.openxmlformats.org/officeDocument/2006/relationships/hyperlink" Target="http://www.kinoletnie.pl/" TargetMode="External"/><Relationship Id="rId5" Type="http://schemas.openxmlformats.org/officeDocument/2006/relationships/hyperlink" Target="mailto:media@kinoletni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tdoorcinema.pl/" TargetMode="External"/><Relationship Id="rId2" Type="http://schemas.openxmlformats.org/officeDocument/2006/relationships/hyperlink" Target="mailto:biuro@outdoorcinema.pl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7:00Z</dcterms:created>
  <dc:creator>Bogusia</dc:creator>
  <dc:description/>
  <cp:keywords/>
  <dc:language>en-US</dc:language>
  <cp:lastModifiedBy>Karolina Wanat</cp:lastModifiedBy>
  <cp:lastPrinted>2017-11-29T13:16:00Z</cp:lastPrinted>
  <dcterms:modified xsi:type="dcterms:W3CDTF">2021-06-21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videntPLCATEGORY">
    <vt:lpwstr>INTERNAL</vt:lpwstr>
  </property>
  <property fmtid="{D5CDD505-2E9C-101B-9397-08002B2CF9AE}" pid="3" name="ProvidentPLClassificationDate">
    <vt:lpwstr>2020-06-25T13:49:45.0466693+02:00</vt:lpwstr>
  </property>
  <property fmtid="{D5CDD505-2E9C-101B-9397-08002B2CF9AE}" pid="4" name="ProvidentPLClassifiedBy">
    <vt:lpwstr>POLAND\maslanam;Maślana Magda (POL)</vt:lpwstr>
  </property>
  <property fmtid="{D5CDD505-2E9C-101B-9397-08002B2CF9AE}" pid="5" name="ProvidentPLClassifiedBySID">
    <vt:lpwstr>POLAND\S-1-5-21-299502267-839522115-1801674531-48717</vt:lpwstr>
  </property>
  <property fmtid="{D5CDD505-2E9C-101B-9397-08002B2CF9AE}" pid="6" name="ProvidentPLGRNItemId">
    <vt:lpwstr>GRN-e26c4568-ad1e-4a5f-9200-8021d6cb44d7</vt:lpwstr>
  </property>
  <property fmtid="{D5CDD505-2E9C-101B-9397-08002B2CF9AE}" pid="7" name="ProvidentPLHash">
    <vt:lpwstr>TgfK9C1GDy9JCq5afYT3E6Z8Mn6eJq8OMw1/qvJTM7g=</vt:lpwstr>
  </property>
  <property fmtid="{D5CDD505-2E9C-101B-9397-08002B2CF9AE}" pid="8" name="ProvidentPLRefresh">
    <vt:lpwstr>False</vt:lpwstr>
  </property>
</Properties>
</file>