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.……………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stopień pokrewieństwa z osobą zmarł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.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ostatni adres stałego zameldowania osoby zmarłej  w Pols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racam się z wnioskiem o przeniesienie do rejestru stanu cywilnego w drodze transkrypcji treści aktu zgonu na podstawie załączonego aktu zgonu sporządzonego za granicą </w:t>
        <w:br/>
        <w:t>w Urzędzie Stanu Cywilnego w ……………………………………………………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isko i imię (imiona) zmarłego                          data zgonu                      miejsce zgonu                         nr a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przedkładam oryginał odpisu aktu zgonu</w:t>
      </w:r>
      <w:r>
        <w:rPr>
          <w:b/>
        </w:rPr>
        <w:t>*</w:t>
      </w:r>
      <w:r>
        <w:rPr/>
        <w:t xml:space="preserve"> w języku ………………………… wraz z jego urzędowym tłumaczeniem na język pols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wyżej wymieniony akt nie został przeniesiony do rejestru stanu cywilnego w Pols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kuję o uzupełnienie aktu zgonu o brakujące dane na podstawie aktu </w:t>
        <w:br/>
        <w:t>urodzenia/ małżeństwa nr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Zmarła osoba zawarła związek małżeński w USC ………………….. w dniu ….…...…</w:t>
      </w:r>
    </w:p>
    <w:p>
      <w:pPr>
        <w:pStyle w:val="Normal"/>
        <w:spacing w:lineRule="auto" w:line="360"/>
        <w:jc w:val="both"/>
        <w:rPr/>
      </w:pPr>
      <w:r>
        <w:rPr/>
        <w:t>(zarejestrowany w USC ……………………….………. za nr ………………………….…….)</w:t>
      </w:r>
    </w:p>
    <w:p>
      <w:pPr>
        <w:pStyle w:val="Normal"/>
        <w:spacing w:lineRule="auto" w:line="360"/>
        <w:jc w:val="both"/>
        <w:rPr/>
      </w:pPr>
      <w:r>
        <w:rPr/>
        <w:tab/>
        <w:t>Do odbioru dokumentów i reprezentowania mnie w sprawie przeniesienia treści aktu zgonu upoważniam ………………………………………. zam.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 posiadającego(ą) dowód osobisty seria i nr ................................ wydany przez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Podpis</w:t>
      </w:r>
      <w:r>
        <w:rPr/>
        <w:t>: 1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ind w:left="6096" w:hanging="6096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oryginał odpisu nie podlega zwrotow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KasiaC</dc:creator>
  <dc:description/>
  <cp:keywords/>
  <dc:language>en-US</dc:language>
  <cp:lastModifiedBy>Katarzyna Czernik</cp:lastModifiedBy>
  <cp:lastPrinted>2020-02-14T09:55:00Z</cp:lastPrinted>
  <dcterms:modified xsi:type="dcterms:W3CDTF">2020-02-14T08:55:00Z</dcterms:modified>
  <cp:revision>32</cp:revision>
  <dc:subject/>
  <dc:title>Zakopane, dnia ……………………</dc:title>
</cp:coreProperties>
</file>